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307;&amp;#33647;&amp;#39135;&amp;#21697;&amp;#32423;&amp;#32420;&amp;#32500;&amp;#32032;&amp;#37274;&amp;#24066;&amp;#22330;&amp;#28145;&amp;#242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307;&amp;#33647;&amp;#39135;&amp;#21697;&amp;#32423;&amp;#32420;&amp;#32500;&amp;#32032;&amp;#37274;&amp;#24066;&amp;#22330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307;&amp;#33647;&amp;#39135;&amp;#21697;&amp;#32423;&amp;#32420;&amp;#32500;&amp;#32032;&amp;#37274;&amp;#24066;&amp;#22330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776.html"&gt;http://www.cction.com/report/201006/42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2009-2010&amp;#24180;&amp;#20013;&amp;#22269;&amp;#21307;&amp;#33647;&amp;#39135;&amp;#21697;&amp;#32423;&amp;#32420;&amp;#32500;&amp;#32032;&amp;#37274;&amp;#20135;&amp;#19994;&amp;#36816;&amp;#34892;&amp;#29615;&amp;#22659;&amp;#20998;&amp;#26512;&lt;/strong&gt; &lt;br /&gt;&amp;#31532;&amp;#19968;&amp;#33410;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1307;&amp;#33647;&amp;#39135;&amp;#21697;&amp;#32423;&amp;#32420;&amp;#32500;&amp;#32032;&amp;#37274;&amp;#20135;&amp;#19994;&amp;#25919;&amp;#31574;&amp;#29615;&amp;#22659;&amp;#20998;&amp;#26512; &lt;br /&gt;&amp;#19968;&amp;#12289;&amp;#21307;&amp;#33647;&amp;#39135;&amp;#21697;&amp;#32423;&amp;#32420;&amp;#32500;&amp;#32032;&amp;#37274;&amp;#20135;&amp;#19994;&amp;#25919;&amp;#31574;&amp;#20998;&amp;#26512; &lt;br /&gt;&amp;#20108;&amp;#12289;&amp;#21307;&amp;#33647;&amp;#39135;&amp;#21697;&amp;#32423;&amp;#32420;&amp;#32500;&amp;#32032;&amp;#37274;&amp;#26631;&amp;#20934;&amp;#20998;&amp;#26512; &lt;br /&gt;&amp;#19977;&amp;#12289;&amp;#21307;&amp;#33647;&amp;#39135;&amp;#21697;&amp;#32423;&amp;#32420;&amp;#32500;&amp;#32032;&amp;#37274;&amp;#36827;&amp;#20986;&amp;#21475;&amp;#25919;&amp;#31574;&amp;#20998;&amp;#26512; &lt;br /&gt;&amp;#31532;&amp;#19977;&amp;#33410; 2009-2010&amp;#24180;&amp;#20013;&amp;#22269;&amp;#21307;&amp;#33647;&amp;#39135;&amp;#21697;&amp;#32423;&amp;#32420;&amp;#32500;&amp;#32032;&amp;#37274;&amp;#20135;&amp;#19994;&amp;#31038;&amp;#20250;&amp;#29615;&amp;#22659;&amp;#20998;&amp;#26512; &lt;br /&gt;&lt;br /&gt;&lt;strong&gt;&amp;#31532;&amp;#20108;&amp;#31456; 2009-2010&amp;#24180;&amp;#20013;&amp;#22269;&amp;#21270;&amp;#24037;&amp;#34892;&amp;#19994;&amp;#36816;&amp;#34892;&amp;#24773;&amp;#20917;&amp;#20998;&amp;#26512;&lt;/strong&gt; &lt;br /&gt;&amp;#31532;&amp;#19968;&amp;#33410; &amp;#19990;&amp;#30028;&amp;#21270;&amp;#24037;&amp;#34892;&amp;#19994;&amp;#21457;&amp;#23637;&amp;#29616;&amp;#29366; &lt;br /&gt;&amp;#19968;&amp;#12289;&amp;#19990;&amp;#30028;&amp;#21270;&amp;#24037;&amp;#34892;&amp;#19994;&amp;#21457;&amp;#23637;&amp;#29366;&amp;#20917;&amp;#20998;&amp;#26512; &lt;br /&gt;&amp;#20108;&amp;#12289;&amp;#37329;&amp;#34701;&amp;#28023;&amp;#21880;&amp;#20914;&amp;#20987;&amp;#20840;&amp;#29699;&amp;#21270;&amp;#24037;&amp;#34892;&amp;#19994;&amp;#30340;&amp;#20998;&amp;#26512; &lt;br /&gt;&amp;#19977;&amp;#12289;&amp;#19990;&amp;#30028;&amp;#21270;&amp;#24037;&amp;#34892;&amp;#19994;&amp;#22312;&amp;#37329;&amp;#34701;&amp;#21361;&amp;#26426;&amp;#20914;&amp;#20987;&amp;#19979;&amp;#36827;&amp;#20837;&amp;#26032;&amp;#19968;&amp;#36718;&amp;#35843;&amp;#25972;&amp;#26399; &lt;br /&gt;&amp;#22235;&amp;#12289;&amp;#21270;&amp;#24037;&amp;#22253;&amp;#21306;&amp;#24341;&amp;#39046;&amp;#19990;&amp;#30028;&amp;#21270;&amp;#24037;&amp;#21457;&amp;#23637;&amp;#36235;&amp;#21521; &lt;br /&gt;&amp;#31532;&amp;#20108;&amp;#33410; 2009-2010&amp;#24180;&amp;#20013;&amp;#22269;&amp;#21270;&amp;#24037;&amp;#34892;&amp;#19994;&amp;#21457;&amp;#23637;&amp;#32508;&amp;#36848; &lt;br /&gt;&amp;#19968;&amp;#12289;&amp;#25913;&amp;#38761;&amp;#24320;&amp;#25918;30&amp;#24180;&amp;#20013;&amp;#22269;&amp;#21270;&amp;#23398;&amp;#24037;&amp;#19994;&amp;#22686;&amp;#38271;&amp;#36805;&amp;#29467; &lt;br /&gt;&amp;#20108;&amp;#12289;&amp;#25105;&amp;#22269;&amp;#21270;&amp;#24037;&amp;#34892;&amp;#19994;&amp;#19994;&amp;#21462;&amp;#24471;&amp;#30340;&amp;#20027;&amp;#35201;&amp;#25104;&amp;#23601;&amp;#20998;&amp;#26512; &lt;br /&gt;&amp;#19977;&amp;#12289;&amp;#25105;&amp;#22269;&amp;#21270;&amp;#24037;&amp;#34892;&amp;#19994;&amp;#33258;&amp;#20027;&amp;#21019;&amp;#26032;&amp;#23454;&amp;#21147;&amp;#28176;&amp;#22686; &lt;br /&gt;&amp;#22235;&amp;#12289;&amp;#21361;&amp;#26426;&amp;#36807;&amp;#21518;&amp;#21270;&amp;#24037;&amp;#34892;&amp;#19994;&amp;#38754;&amp;#20020;&amp;#33391;&amp;#22909;&amp;#23616;&amp;#21183; &lt;br /&gt;&amp;#31532;&amp;#19977;&amp;#33410;2009-2010&amp;#24180;&amp;#20013;&amp;#22269;&amp;#21270;&amp;#24037;&amp;#34892;&amp;#19994;&amp;#21457;&amp;#23637;&amp;#29616;&amp;#20917; &lt;br /&gt;&amp;#19968;&amp;#12289;&amp;#20004;&amp;#22823;&amp;#22240;&amp;#32032;&amp;#24038;&amp;#21491;&amp;#21270;&amp;#24037;&amp;#34892;&amp;#19994;&amp;#34892;&amp;#24773; &lt;br /&gt;&amp;#20108;&amp;#12289;&amp;#21270;&amp;#23398;&amp;#24037;&amp;#19994;&amp;#21457;&amp;#23637;&amp;#21576;&amp;#20004;&amp;#26497;&amp;#21270; &lt;br /&gt;&amp;#19977;&amp;#12289;2010&amp;#24180;&amp;#21270;&amp;#24037;&amp;#20135;&amp;#19994;&amp;#26223;&amp;#27668;&amp;#29366;&amp;#20917;&amp;#35780;&amp;#26512; &lt;br /&gt;&amp;#31532;&amp;#22235;&amp;#33410;2009-2010&amp;#24180;&amp;#20013;&amp;#22269;&amp;#21270;&amp;#24037;&amp;#34892;&amp;#19994;&amp;#23384;&amp;#22312;&amp;#30340;&amp;#38382;&amp;#39064;&amp;#20998;&amp;#26512; &lt;br /&gt;&amp;#19968;&amp;#12289;&amp;#21270;&amp;#24037;&amp;#34892;&amp;#19994;&amp;#38754;&amp;#20020;&amp;#30340;&amp;#20027;&amp;#35201;&amp;#25361;&amp;#25112; &lt;br /&gt;&amp;#20108;&amp;#12289;&amp;#25105;&amp;#22269;&amp;#21270;&amp;#24037;&amp;#34892;&amp;#19994;&amp;#24555;&amp;#36895;&amp;#21457;&amp;#23637;&amp;#30340;&amp;#38459;&amp;#30861;&amp;#20998;&amp;#26512; &lt;br /&gt;&amp;#19977;&amp;#12289;&amp;#25105;&amp;#22269;&amp;#21270;&amp;#24037;&amp;#34892;&amp;#19994;&amp;#19994;&amp;#21457;&amp;#23637;&amp;#38754;&amp;#20020;&amp;#30340;&amp;#21046;&amp;#32422;&amp;#29942;&amp;#39048;&amp;#21078;&amp;#26512; &lt;br /&gt;&amp;#22235;&amp;#12289;&amp;#21270;&amp;#24037;&amp;#35013;&amp;#22791;&amp;#32570;&amp;#22833;&amp;#25104;&amp;#25105;&amp;#22269;&amp;#21270;&amp;#24037;&amp;#34892;&amp;#19994;&amp;#21457;&amp;#23637;&amp;#30340;&amp;#20851;&amp;#38190;&amp;#38590;&amp;#39064; &lt;br /&gt;&amp;#20116;&amp;#12289;&amp;#20013;&amp;#22269;&amp;#21270;&amp;#24037;&amp;#34892;&amp;#19994;&amp;#24066;&amp;#22330;&amp;#20307;&amp;#31995;&amp;#23384;&amp;#22312;&amp;#19981;&amp;#36275; &lt;br /&gt;&amp;#31532;&amp;#20116;&amp;#33410;2009-2010&amp;#24180;&amp;#20013;&amp;#22269;&amp;#20419;&amp;#36827;&amp;#21270;&amp;#24037;&amp;#34892;&amp;#19994;&amp;#21457;&amp;#23637;&amp;#30340;&amp;#23545;&amp;#31574;&amp;#20998;&amp;#26512; &lt;br /&gt;&amp;#19968;&amp;#12289;&amp;#25105;&amp;#22269;&amp;#21270;&amp;#24037;&amp;#34892;&amp;#19994;&amp;#21487;&amp;#25345;&amp;#32493;&amp;#21457;&amp;#23637;&amp;#30340;&amp;#25112;&amp;#30053;&amp;#24605;&amp;#36335; &lt;br /&gt;&amp;#20108;&amp;#12289;&amp;#26032;&amp;#32463;&amp;#27982;&amp;#24418;&amp;#21183;&amp;#19979;&amp;#21270;&amp;#24037;&amp;#34892;&amp;#19994;&amp;#21457;&amp;#23637;&amp;#30340;&amp;#35201;&amp;#27714; &lt;br /&gt;&amp;#19977;&amp;#12289;&amp;#32463;&amp;#27982;&amp;#23506;&amp;#27969;&amp;#19979;&amp;#21270;&amp;#24037;&amp;#34892;&amp;#19994;&amp;#30340;&amp;#25112;&amp;#30053;&amp;#25225;&amp;#25321; &lt;br /&gt;&amp;#22235;&amp;#12289;&amp;#24212;&amp;#23545;&amp;#33021;&amp;#28304;&amp;#25361;&amp;#25112;&amp;#21270;&amp;#24037;&amp;#20135;&amp;#19994;&amp;#24212;&amp;#31215;&amp;#26497;&amp;#24320;&amp;#25299;&amp;#29983;&amp;#23384;&amp;#31354;&amp;#38388; &lt;br /&gt;&amp;#20116;&amp;#12289;&amp;#25512;&amp;#21160;&amp;#21270;&amp;#24037;&amp;#34892;&amp;#19994;&amp;#24555;&amp;#36895;&amp;#21457;&amp;#23637;&amp;#30340;&amp;#25919;&amp;#31574;&amp;#24314;&amp;#35758;&amp;#20998;&amp;#26512; &lt;br /&gt;&lt;br /&gt;&lt;strong&gt;&amp;#31532;&amp;#19977;&amp;#31456; 2009-2010&amp;#24180;&amp;#20013;&amp;#22269;&amp;#21307;&amp;#33647;&amp;#39135;&amp;#21697;&amp;#32423;&amp;#32420;&amp;#32500;&amp;#32032;&amp;#37274;&amp;#20135;&amp;#19994;&amp;#22522;&amp;#26412;&amp;#27010;&amp;#36848;&lt;/strong&gt; &lt;br /&gt;&amp;#31532;&amp;#19968;&amp;#33410; &amp;#21307;&amp;#33647;&amp;#39135;&amp;#21697;&amp;#32423;&amp;#32420;&amp;#32500;&amp;#32032;&amp;#37274;&amp;#29305;&amp;#24615; &lt;br /&gt;&amp;#31532;&amp;#20108;&amp;#33410; &amp;#21307;&amp;#33647;&amp;#39135;&amp;#21697;&amp;#32423;&amp;#32420;&amp;#32500;&amp;#32032;&amp;#37274;&amp;#20027;&amp;#35201;&amp;#29983;&amp;#20135;&amp;#24037;&amp;#33402; &lt;br /&gt;&amp;#31532;&amp;#19977;&amp;#33410; &amp;#21307;&amp;#33647;&amp;#39135;&amp;#21697;&amp;#32423;&amp;#32420;&amp;#32500;&amp;#32032;&amp;#37274;&amp;#29702;&amp;#21270;&amp;#24615;&amp;#36136; &lt;br /&gt;&amp;#19968;&amp;#12289;&amp;#21307;&amp;#33647;&amp;#39135;&amp;#21697;&amp;#32423;&amp;#32420;&amp;#32500;&amp;#32032;-&amp;#32671;&amp;#19993;&amp;#22522;&amp;#30002;&amp;#22522;&amp;#32420;&amp;#32500;&amp;#32032;(HPMC) &lt;br /&gt;&amp;#20108;&amp;#12289;&amp;#21307;&amp;#33647;&amp;#39135;&amp;#21697;&amp;#32423;&amp;#32420;&amp;#32500;&amp;#32032;-&amp;#32671;&amp;#20057;&amp;#22522;&amp;#32420;&amp;#32500;&amp;#32032;(HEC) &lt;br /&gt;&amp;#19977;&amp;#12289;&amp;#21307;&amp;#33647;&amp;#39135;&amp;#21697;&amp;#32423;&amp;#32420;&amp;#32500;&amp;#32032;-&amp;#30002;&amp;#22522;&amp;#32420;&amp;#32500;&amp;#32032;&amp;#65288;MC&amp;#65289; &lt;br /&gt;&amp;#22235;&amp;#12289;&amp;#21307;&amp;#33647;&amp;#39135;&amp;#21697;&amp;#32423;&amp;#32420;&amp;#32500;&amp;#32032;-&amp;#20057;&amp;#22522;&amp;#32420;&amp;#32500;&amp;#32032;(EC) &lt;br /&gt;&amp;#20116;&amp;#12289;&amp;#21307;&amp;#33647;&amp;#39135;&amp;#21697;&amp;#32423;&amp;#32420;&amp;#32500;&amp;#32032;-&amp;#39640;&amp;#21462;&amp;#20195;&amp;#32671;&amp;#19993;&amp;#22522;&amp;#32420;&amp;#32500;&amp;#32032;(H-HPC) &lt;br /&gt;&amp;#20845;&amp;#12289;&amp;#21307;&amp;#33647;&amp;#39135;&amp;#21697;&amp;#32423;&amp;#32420;&amp;#32500;&amp;#32032;-&amp;#20302;&amp;#21462;&amp;#20195;&amp;#32671;&amp;#19993;&amp;#22522;&amp;#32420;&amp;#32500;&amp;#32032;&amp;#65288;L-HPC&amp;#65289; &lt;br /&gt;&amp;#31532;&amp;#22235;&amp;#33410;2009-2010&amp;#24180;&amp;#21307;&amp;#33647;&amp;#39135;&amp;#21697;&amp;#32423;&amp;#32420;&amp;#32500;&amp;#32032;&amp;#37274;&amp;#20135;&amp;#19994;&amp;#38142;&amp;#20998;&amp;#26512; &lt;br /&gt;&amp;#19968;&amp;#12289;&amp;#20135;&amp;#19994;&amp;#38142;&amp;#27169;&amp;#22411;&amp;#20171;&amp;#32461; &lt;br /&gt;&amp;#20108;&amp;#12289;&amp;#21307;&amp;#33647;&amp;#39135;&amp;#21697;&amp;#32423;&amp;#32420;&amp;#32500;&amp;#32032;&amp;#37274;&amp;#20135;&amp;#19994;&amp;#38142;&amp;#27169;&amp;#22411;&amp;#20998;&amp;#26512; &lt;br /&gt;&amp;#31532;&amp;#20116;&amp;#33410; &amp;#21307;&amp;#33647;&amp;#39135;&amp;#21697;&amp;#32423;&amp;#32420;&amp;#32500;&amp;#32032;&amp;#37274;&amp;#29983;&amp;#20135;&amp;#24037;&amp;#33402;&amp;#25216;&amp;#26415;&amp;#36827;&amp;#23637; &lt;br /&gt;&lt;br /&gt;&lt;strong&gt;&amp;#31532;&amp;#22235;&amp;#31456;2009-2010&amp;#24180;&amp;#20013;&amp;#22269;&amp;#21307;&amp;#33647;&amp;#39135;&amp;#21697;&amp;#32423;&amp;#32420;&amp;#32500;&amp;#32032;&amp;#37274;&amp;#20135;&amp;#19994;&amp;#36816;&amp;#34892;&amp;#24577;&amp;#21183;&amp;#20998;&amp;#26512; &lt;br /&gt;&lt;/strong&gt;&amp;#31532;&amp;#19968;&amp;#33410;2009-2010&amp;#24180;&amp;#22269;&amp;#20869;&amp;#21307;&amp;#33647;&amp;#39135;&amp;#21697;&amp;#32423;&amp;#32420;&amp;#32500;&amp;#32032;&amp;#37274;&amp;#20135;&amp;#19994;&amp;#21160;&amp;#24577;&amp;#20998;&amp;#26512; &lt;br /&gt;&amp;#19968;&amp;#12289;&amp;#20840;&amp;#22269;&amp;#32420;&amp;#32500;&amp;#32032;&amp;#37274;&amp;#34892;&amp;#19994;&amp;#21327;&amp;#20250;&amp;#24180;&amp;#20250;&amp;#32858;&amp;#28966; &lt;br /&gt;&amp;#20108;&amp;#12289;&amp;#20013;&amp;#22269;&amp;#32420;&amp;#32500;&amp;#32032;&amp;#20135;&amp;#21697;&amp;#21019;&amp;#26032;&amp;#25104;&amp;#23601;&amp;#21450;&amp;#27665;&amp;#26063;&amp;#21697;&amp;#29260;&amp;#24314;&amp;#35774;&amp;#24773;&amp;#20917; &lt;br /&gt;&amp;#19977;&amp;#12289;&amp;#32420;&amp;#32500;&amp;#32032;&amp;#37274;&amp;#22522;&amp;#22320;&amp;#24314;&amp;#35774;&amp;#24773;&amp;#20917; &lt;br /&gt;&amp;#22235;&amp;#12289;&amp;#32420;&amp;#32500;&amp;#32032;&amp;#37274;&amp;#34892;&amp;#19994;&amp;#20851;&amp;#27880;&amp;#39135;&amp;#21697;&amp;#23433;&amp;#20840; &lt;br /&gt;&amp;#31532;&amp;#20108;&amp;#33410; 2009-2010&amp;#24180;&amp;#20013;&amp;#22269;&amp;#21307;&amp;#33647;&amp;#39135;&amp;#21697;&amp;#32423;&amp;#32420;&amp;#32500;&amp;#32032;&amp;#37274;&amp;#24066;&amp;#22330;&amp;#20379;&amp;#38656;&amp;#24418;&amp;#21183;&amp;#20998;&amp;#26512; &lt;br /&gt;&amp;#19968;&amp;#12289;&amp;#20013;&amp;#22269;&amp;#21307;&amp;#33647;&amp;#39135;&amp;#21697;&amp;#32423;&amp;#32420;&amp;#32500;&amp;#32032;&amp;#37274;&amp;#29983;&amp;#20135;&amp;#24773;&amp;#20917; &lt;br /&gt;&amp;#20108;&amp;#12289;&amp;#20013;&amp;#22269;&amp;#21307;&amp;#33647;&amp;#39135;&amp;#21697;&amp;#32423;&amp;#32420;&amp;#32500;&amp;#32032;&amp;#37274;&amp;#28040;&amp;#36153;&amp;#24773;&amp;#20917; &lt;br /&gt;1&amp;#12289;&amp;#20135;&amp;#21697;&amp;#20027;&amp;#35201;&amp;#28040;&amp;#36153;&amp;#39046;&amp;#22495; &lt;br /&gt;2&amp;#12289;&amp;#24433;&amp;#21709;&amp;#20013;&amp;#22269;&amp;#21307;&amp;#33647;&amp;#39135;&amp;#21697;&amp;#32423;&amp;#32420;&amp;#32500;&amp;#32032;&amp;#37274;&amp;#28040;&amp;#36153;&amp;#22240;&amp;#32032;&amp;#20998;&amp;#26512; &lt;br /&gt;&amp;#19977;&amp;#12289;&amp;#20013;&amp;#22269;&amp;#21307;&amp;#33647;&amp;#39135;&amp;#21697;&amp;#32423;&amp;#32420;&amp;#32500;&amp;#32032;&amp;#37274;&amp;#20215;&amp;#26684;&amp;#36208;&amp;#21183;&amp;#20998;&amp;#26512; &lt;br /&gt;&lt;br /&gt;&lt;strong&gt;&amp;#31532;&amp;#20116;&amp;#31456;2009-2010&amp;#24180;&amp;#22269;&amp;#20869;&amp;#21307;&amp;#33647;&amp;#39135;&amp;#21697;&amp;#32423;&amp;#32420;&amp;#32500;&amp;#32032;&amp;#37274;&amp;#20135;&amp;#21697;&amp;#24066;&amp;#22330;&amp;#29366;&amp;#20917;&amp;#20998;&amp;#26512;&lt;/strong&gt; &lt;br /&gt;&amp;#31532;&amp;#19968;&amp;#33410;2009-2010&amp;#24180;&amp;#22269;&amp;#20869;&amp;#21307;&amp;#33647;&amp;#39135;&amp;#21697;&amp;#32423;&amp;#32420;&amp;#32500;&amp;#32032;&amp;#37274;&amp;#24066;&amp;#22330;&amp;#32508;&amp;#36848; &lt;br /&gt;&amp;#19968;&amp;#12289;2009&amp;#24180;&amp;#20135;&amp;#21697;&amp;#24066;&amp;#22330;&amp;#20379;&amp;#38656;&amp;#29366;&amp;#20917;&amp;#20998;&amp;#26512; &lt;br /&gt;&amp;#20108;&amp;#12289;&amp;#20135;&amp;#21697;&amp;#30340;&amp;#32463;&amp;#38144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269;&amp;#20869;&amp;#20135;&amp;#21697;&amp;#38656;&amp;#27714;&amp;#29305;&amp;#28857;&amp;#21450;&amp;#22320;&amp;#22495;&amp;#20998;&amp;#24067;&amp;#20998;&amp;#26512; &lt;br /&gt;&amp;#31532;&amp;#20108;&amp;#33410;2009-2010&amp;#24180;&amp;#20013;&amp;#22269;&amp;#21307;&amp;#33647;&amp;#39135;&amp;#21697;&amp;#32423;&amp;#32420;&amp;#32500;&amp;#32032;&amp;#37274;&amp;#20135;&amp;#19994;&amp;#28192;&amp;#36947;&amp;#20998;&amp;#26512; &lt;br /&gt;&amp;#19968;&amp;#12289;&amp;#28192;&amp;#36947;&amp;#26684;&amp;#23616; &lt;br /&gt;&amp;#20108;&amp;#12289;&amp;#28192;&amp;#36947;&amp;#24418;&amp;#24335; &lt;br /&gt;&amp;#19977;&amp;#12289;&amp;#21307;&amp;#33647;&amp;#39135;&amp;#21697;&amp;#32423;&amp;#32420;&amp;#32500;&amp;#32032;&amp;#37274;&amp;#34892;&amp;#19994;&amp;#22269;&amp;#38469;&amp;#21270;&amp;#33829;&amp;#38144;&amp;#27169;&amp;#24335;&amp;#20998;&amp;#26512; &lt;br /&gt;&amp;#22235;&amp;#12289;&amp;#20027;&amp;#35201;&amp;#20195;&amp;#29702;&amp;#21830;&amp;#20215;&amp;#26684;&amp;#31454;&amp;#20105;&amp;#26041;&amp;#24335;&amp;#20998;&amp;#26512; &lt;br /&gt;&amp;#31532;&amp;#19977;&amp;#33410;2009-2010&amp;#24180;&amp;#21307;&amp;#33647;&amp;#39135;&amp;#21697;&amp;#32423;&amp;#32420;&amp;#32500;&amp;#32032;&amp;#37274;&amp;#22269;&amp;#20869;&amp;#20135;&amp;#21697;&amp;#20215;&amp;#26684;&amp;#36208;&amp;#21183;&amp;#21450;&amp;#24433;&amp;#21709;&amp;#22240;&amp;#32032;&amp;#20998;&amp;#26512; &lt;br /&gt;&lt;br /&gt;&lt;strong&gt;&amp;#31532;&amp;#20845;&amp;#31456; 2008-2010&amp;#24180;&amp;#20013;&amp;#22269;&amp;#39135;&amp;#21697;&amp;#32423;&amp;#32420;&amp;#32500;&amp;#32032;&amp;#37274;&amp;#30456;&amp;#20851;&amp;#34892;&amp;#19994;&amp;#20027;&amp;#35201;&amp;#25968;&amp;#25454;&amp;#30417;&amp;#27979;&amp;#20998;&amp;#26512;&lt;/strong&gt; &lt;br /&gt;&amp;#31532;&amp;#19968;&amp;#33410; 2008-2010&amp;#24180;&amp;#20013;&amp;#22269;&amp;#39135;&amp;#21697;&amp;#32423;&amp;#32420;&amp;#32500;&amp;#32032;&amp;#37274;&amp;#30456;&amp;#20851;&amp;#34892;&amp;#19994;&amp;#24635;&amp;#20307;&amp;#25968;&amp;#25454;&amp;#20998;&amp;#26512; &lt;br /&gt;&amp;#19968;&amp;#12289;2008&amp;#24180;&amp;#20013;&amp;#22269;&amp;#39135;&amp;#21697;&amp;#32423;&amp;#32420;&amp;#32500;&amp;#32032;&amp;#37274;&amp;#30456;&amp;#20851;&amp;#34892;&amp;#19994;&amp;#20840;&amp;#37096;&amp;#20225;&amp;#19994;&amp;#25968;&amp;#25454;&amp;#20998;&amp;#26512; &lt;br /&gt;&amp;#20108;&amp;#12289;2009&amp;#24180;&amp;#20013;&amp;#22269;&amp;#39135;&amp;#21697;&amp;#32423;&amp;#32420;&amp;#32500;&amp;#32032;&amp;#37274;&amp;#30456;&amp;#20851;&amp;#34892;&amp;#19994;&amp;#20840;&amp;#37096;&amp;#20225;&amp;#19994;&amp;#25968;&amp;#25454;&amp;#20998;&amp;#26512; &lt;br /&gt;&amp;#19977;&amp;#12289;2010&amp;#24180;&amp;#20013;&amp;#22269;&amp;#39135;&amp;#21697;&amp;#32423;&amp;#32420;&amp;#32500;&amp;#32032;&amp;#37274;&amp;#30456;&amp;#20851;&amp;#34892;&amp;#19994;&amp;#20840;&amp;#37096;&amp;#20225;&amp;#19994;&amp;#25968;&amp;#25454;&amp;#20998;&amp;#26512; &lt;br /&gt;&amp;#31532;&amp;#20108;&amp;#33410; 2008-2010&amp;#24180;&amp;#20013;&amp;#22269;&amp;#39135;&amp;#21697;&amp;#32423;&amp;#32420;&amp;#32500;&amp;#32032;&amp;#37274;&amp;#30456;&amp;#20851;&amp;#34892;&amp;#19994;&amp;#19981;&amp;#21516;&amp;#35268;&amp;#27169;&amp;#20225;&amp;#19994;&amp;#25968;&amp;#25454;&amp;#20998;&amp;#26512; &lt;br /&gt;&amp;#19968;&amp;#12289;2008&amp;#24180;&amp;#20013;&amp;#22269;&amp;#39135;&amp;#21697;&amp;#32423;&amp;#32420;&amp;#32500;&amp;#32032;&amp;#37274;&amp;#30456;&amp;#20851;&amp;#34892;&amp;#19994;&amp;#19981;&amp;#21516;&amp;#35268;&amp;#27169;&amp;#20225;&amp;#19994;&amp;#25968;&amp;#25454;&amp;#20998;&amp;#26512; &lt;br /&gt;&amp;#20108;&amp;#12289;2009&amp;#24180;&amp;#20013;&amp;#22269;&amp;#39135;&amp;#21697;&amp;#32423;&amp;#32420;&amp;#32500;&amp;#32032;&amp;#37274;&amp;#30456;&amp;#20851;&amp;#34892;&amp;#19994;&amp;#19981;&amp;#21516;&amp;#35268;&amp;#27169;&amp;#20225;&amp;#19994;&amp;#25968;&amp;#25454;&amp;#20998;&amp;#26512; &lt;br /&gt;&amp;#19977;&amp;#12289;2010&amp;#24180;&amp;#20013;&amp;#22269;&amp;#39135;&amp;#21697;&amp;#32423;&amp;#32420;&amp;#32500;&amp;#32032;&amp;#37274;&amp;#30456;&amp;#20851;&amp;#34892;&amp;#19994;&amp;#19981;&amp;#21516;&amp;#35268;&amp;#27169;&amp;#20225;&amp;#19994;&amp;#25968;&amp;#25454;&amp;#20998;&amp;#26512; &lt;br /&gt;&amp;#31532;&amp;#19977;&amp;#33410; 2008-2010&amp;#24180;&amp;#20013;&amp;#22269;&amp;#39135;&amp;#21697;&amp;#32423;&amp;#32420;&amp;#32500;&amp;#32032;&amp;#37274;&amp;#30456;&amp;#20851;&amp;#34892;&amp;#19994;&amp;#19981;&amp;#21516;&amp;#25152;&amp;#26377;&amp;#21046;&amp;#20225;&amp;#19994;&amp;#25968;&amp;#25454;&amp;#20998;&amp;#26512; &lt;br /&gt;&amp;#19968;&amp;#12289;2008&amp;#24180;&amp;#20013;&amp;#22269;&amp;#39135;&amp;#21697;&amp;#32423;&amp;#32420;&amp;#32500;&amp;#32032;&amp;#37274;&amp;#30456;&amp;#20851;&amp;#34892;&amp;#19994;&amp;#19981;&amp;#21516;&amp;#25152;&amp;#26377;&amp;#21046;&amp;#20225;&amp;#19994;&amp;#25968;&amp;#25454;&amp;#20998;&amp;#26512; &lt;br /&gt;&amp;#20108;&amp;#12289;2009&amp;#24180;&amp;#20013;&amp;#22269;&amp;#39135;&amp;#21697;&amp;#32423;&amp;#32420;&amp;#32500;&amp;#32032;&amp;#37274;&amp;#30456;&amp;#20851;&amp;#34892;&amp;#19994;&amp;#19981;&amp;#21516;&amp;#25152;&amp;#26377;&amp;#21046;&amp;#20225;&amp;#19994;&amp;#25968;&amp;#25454;&amp;#20998;&amp;#26512; &lt;br /&gt;&amp;#19977;&amp;#12289;2010&amp;#24180;&amp;#20013;&amp;#22269;&amp;#39135;&amp;#21697;&amp;#32423;&amp;#32420;&amp;#32500;&amp;#32032;&amp;#37274;&amp;#30456;&amp;#20851;&amp;#34892;&amp;#19994;&amp;#19981;&amp;#21516;&amp;#25152;&amp;#26377;&amp;#21046;&amp;#20225;&amp;#19994;&amp;#25968;&amp;#25454;&amp;#20998;&amp;#26512; &lt;br /&gt;&lt;br /&gt;&lt;strong&gt;&amp;#31532;&amp;#19971;&amp;#31456; 2009-2010&amp;#24180;&amp;#20013;&amp;#22269;&amp;#21307;&amp;#33647;&amp;#39135;&amp;#21697;&amp;#32423;&amp;#32420;&amp;#32500;&amp;#32032;&amp;#37274;&amp;#24066;&amp;#22330;&amp;#28145;&amp;#24230;&amp;#35843;&amp;#30740; &lt;br /&gt;&lt;/strong&gt;&amp;#31532;&amp;#19968;&amp;#33410; &amp;#21307;&amp;#33647;&amp;#39135;&amp;#21697;&amp;#32423;&amp;#32420;&amp;#32500;&amp;#32032;&amp;#37274;&amp;#20135;&amp;#19994;&amp;#29992;&amp;#25143;&amp;#35748;&amp;#30693;&amp;#24230;&amp;#20998;&amp;#26512; &lt;br /&gt;&amp;#19968;&amp;#12289;&amp;#20135;&amp;#21697;&amp;#30446;&amp;#26631;&amp;#23458;&amp;#25143;&amp;#32676;&amp;#20307;&amp;#35843;&amp;#26597; &lt;br /&gt;&amp;#20108;&amp;#12289;&amp;#19981;&amp;#21516;&amp;#23458;&amp;#25143;&amp;#20135;&amp;#21697;&amp;#28040;&amp;#36153;&amp;#29305;&amp;#28857; &lt;br /&gt;&amp;#19977;&amp;#12289;&amp;#20998;&amp;#20135;&amp;#21697;&amp;#23458;&amp;#25143;&amp;#28385;&amp;#24847;&amp;#24230;&amp;#35843;&amp;#26597; &lt;br /&gt;&amp;#22235;&amp;#12289;&amp;#23458;&amp;#25143;&amp;#23545;&amp;#20135;&amp;#21697;&amp;#25351;&amp;#26631;&amp;#30340;&amp;#20559;&amp;#22909;&amp;#35843;&amp;#26597; &lt;br /&gt;&amp;#20116;&amp;#12289;&amp;#23458;&amp;#25143;&amp;#23545;&amp;#20135;&amp;#21697;&amp;#21457;&amp;#23637;&amp;#30340;&amp;#24314;&amp;#35758; &lt;br /&gt;&amp;#31532;&amp;#20108;&amp;#33410; &amp;#21307;&amp;#33647;&amp;#39135;&amp;#21697;&amp;#32423;&amp;#32420;&amp;#32500;&amp;#32032;&amp;#37274;&amp;#20135;&amp;#19994;&amp;#26367;&amp;#20195;&amp;#21697;&amp;#20998;&amp;#26512; &lt;br /&gt;&amp;#19968;&amp;#12289;&amp;#26367;&amp;#20195;&amp;#21697;&amp;#31181;&amp;#31867; &lt;br /&gt;&amp;#20108;&amp;#12289;&amp;#26367;&amp;#20195;&amp;#21697;&amp;#23545;L&amp;#21307;&amp;#33647;&amp;#39135;&amp;#21697;&amp;#32423;&amp;#32420;&amp;#32500;&amp;#32032;&amp;#37274;&amp;#34892;&amp;#19994;&amp;#30340;&amp;#24433;&amp;#21709; &lt;br /&gt;&amp;#19977;&amp;#12289;&amp;#26367;&amp;#20195;&amp;#21697;&amp;#21457;&amp;#23637;&amp;#36235;&amp;#21183; &lt;br /&gt;&amp;#22235;&amp;#12289;&amp;#37329;&amp;#34701;&amp;#21361;&amp;#26426;L&amp;#21307;&amp;#33647;&amp;#39135;&amp;#21697;&amp;#32423;&amp;#32420;&amp;#32500;&amp;#32032;&amp;#37274;&amp;#34892;&amp;#19994;&amp;#26367;&amp;#20195;&amp;#21697;&amp;#30340;&amp;#24433;&amp;#21709; &lt;br /&gt;&lt;br /&gt;&lt;strong&gt;&amp;#31532;&amp;#20843;&amp;#31456;2009-2010&amp;#24180;&amp;#20013;&amp;#22269;&amp;#21307;&amp;#33647;&amp;#39135;&amp;#21697;&amp;#32423;&amp;#32420;&amp;#32500;&amp;#32032;&amp;#37274;&amp;#20135;&amp;#21697;&amp;#30340;&amp;#33829;&amp;#38144;&amp;#24773;&amp;#20917;&amp;#20998;&amp;#26512;&lt;/strong&gt; &lt;br /&gt;&amp;#31532;&amp;#19968;&amp;#33410;2009-2010&amp;#24180;&amp;#20013;&amp;#22269;&amp;#21307;&amp;#33647;&amp;#39135;&amp;#21697;&amp;#32423;&amp;#32420;&amp;#32500;&amp;#32032;&amp;#37274;&amp;#33829;&amp;#38144;&amp;#24773;&amp;#20917; &lt;br /&gt;&amp;#19968;&amp;#12289;&amp;#21307;&amp;#33647;&amp;#39135;&amp;#21697;&amp;#32423;&amp;#32420;&amp;#32500;&amp;#32032;&amp;#37274;&amp;#20013;&amp;#22269;&amp;#33829;&amp;#38144;&amp;#27169;&amp;#24335;&amp;#20998;&amp;#26512; &lt;br /&gt;&amp;#20108;&amp;#12289;&amp;#21307;&amp;#33647;&amp;#39135;&amp;#21697;&amp;#32423;&amp;#32420;&amp;#32500;&amp;#32032;&amp;#37274;&amp;#34892;&amp;#19994;&amp;#24191;&amp;#21578;&amp;#19982;&amp;#20419;&amp;#38144;&amp;#26041;&amp;#24335;&amp;#20998;&amp;#26512; &lt;br /&gt;&amp;#31532;&amp;#20108;&amp;#33410;2009-2010&amp;#24180;&amp;#21307;&amp;#33647;&amp;#39135;&amp;#21697;&amp;#32423;&amp;#32420;&amp;#32500;&amp;#32032;&amp;#37274;&amp;#33829;&amp;#38144;&amp;#29615;&amp;#22659;&amp;#24773;&amp;#20917; &lt;br /&gt;&amp;#19968;&amp;#12289;&amp;#20013;&amp;#22269;&amp;#24378;&amp;#21170;&amp;#30340;&amp;#32463;&amp;#27982;&amp;#22686;&amp;#38271;&amp;#29575;&amp;#23545;&amp;#34892;&amp;#19994;&amp;#30340;&amp;#25903;&amp;#25745; &lt;br /&gt;&amp;#20108;&amp;#12289;&amp;#25105;&amp;#22269;&amp;#21307;&amp;#33647;&amp;#39135;&amp;#21697;&amp;#32423;&amp;#32420;&amp;#32500;&amp;#32032;&amp;#37274;&amp;#20135;&amp;#19994;&amp;#24212;&amp;#23545;&amp;#37329;&amp;#34701;&amp;#21361;&amp;#26426;&amp;#30340;&amp;#20027;&amp;#35201;&amp;#31574;&amp;#30053; &lt;br /&gt;1&amp;#12289;&amp;#25919;&amp;#31574;&amp;#35282;&amp;#24230; &lt;br /&gt;2&amp;#12289;&amp;#22686;&amp;#24378;&amp;#20869;&amp;#21151;&amp;#20462;&amp;#28860;&amp;#65292;&amp;#25552;&amp;#21319;&amp;#20135;&amp;#21697;&amp;#36136;&amp;#37327; &lt;br /&gt;3&amp;#12289;&amp;#20986;&amp;#21475;&amp;#20225;&amp;#19994;&amp;#36716;&amp;#25112;&amp;#22269;&amp;#20869;&amp;#24066;&amp;#22330;&amp;#31574;&amp;#30053; &lt;br /&gt;4&amp;#12289;&amp;#28023;&amp;#22806;&amp;#24182;&amp;#36141;&amp;#31574;&amp;#30053; &lt;br /&gt;&lt;br /&gt;&lt;strong&gt;&amp;#31532;&amp;#20061;&amp;#31456;2009-2010&amp;#24180;&amp;#20013;&amp;#22269;&amp;#21307;&amp;#33647;&amp;#39135;&amp;#21697;&amp;#32423;&amp;#32420;&amp;#32500;&amp;#32032;&amp;#37274;&amp;#20027;&amp;#35201;&amp;#29983;&amp;#20135;&amp;#20225;&amp;#19994;&amp;#31454;&amp;#20105;&amp;#21147;&amp;#20998;&amp;#26512;&lt;/strong&gt; &lt;br /&gt;&amp;#31532;&amp;#19968;&amp;#33410; &amp;#27896;&amp;#24030;&amp;#21271;&amp;#26041;&amp;#21270;&amp;#23398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36203;&amp;#3679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100;&amp;#21338;&amp;#32852;&amp;#25216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93;&amp;#27743;&amp;#31185;&amp;#2785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24800;&amp;#24191;&amp;#31934;&amp;#32454;&amp;#21270;&amp;#2403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080;&amp;#38177;&amp;#24066;&amp;#21270;&amp;#24037;&amp;#30740;&amp;#31350;&amp;#35774;&amp;#35745;&amp;#38498;&amp;#23452;&amp;#20852;&amp;#32852;&amp;#33829;&amp;#23454;&amp;#39564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827;&amp;#21335;&amp;#21916;&amp;#20154;&amp;#32420;&amp;#32500;&amp;#3203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09-2010&amp;#24180;&amp;#20013;&amp;#22269;&amp;#21307;&amp;#33647;&amp;#39135;&amp;#21697;&amp;#32423;&amp;#32420;&amp;#32500;&amp;#32032;&amp;#37274;&amp;#19978;&amp;#28216;&amp;#21407;&amp;#26448;&amp;#26009;&amp;#20379;&amp;#24212;&amp;#29366;&amp;#20917;&amp;#20998;&amp;#26512; &lt;br /&gt;&lt;/strong&gt;&amp;#31532;&amp;#19968;&amp;#33410;2009-2010&amp;#24180;&amp;#20013;&amp;#22269;&amp;#21307;&amp;#33647;&amp;#39135;&amp;#21697;&amp;#32423;&amp;#32420;&amp;#32500;&amp;#32032;&amp;#37274;&amp;#20027;&amp;#35201;&amp;#21407;&amp;#26448;&amp;#26009;&amp;#20998;&amp;#26512; &lt;br /&gt;&amp;#19968;&amp;#12289;&amp;#26825;&amp;#30701;&amp;#32466; &lt;br /&gt;&amp;#20108;&amp;#12289;&amp;#26408;&amp;#27974; &lt;br /&gt;&amp;#31532;&amp;#20108;&amp;#33410;2009-2010&amp;#24180;&amp;#20013;&amp;#22269;&amp;#21307;&amp;#33647;&amp;#39135;&amp;#21697;&amp;#32423;&amp;#32420;&amp;#32500;&amp;#32032;&amp;#37274;&amp;#20027;&amp;#35201;&amp;#21407;&amp;#26448;&amp;#26009;&amp;#20215;&amp;#26684;&amp;#21450;&amp;#20379;&amp;#24212;&amp;#24773;&amp;#20917; &amp;#20998;&amp;#26512; &lt;br /&gt;&amp;#19968;&amp;#12289;&amp;#26825;&amp;#30701;&amp;#32466;&amp;#20215;&amp;#26684;&amp;#21450;&amp;#20379;&amp;#24212;&amp;#24773;&amp;#20917; &lt;br /&gt;&amp;#20108;&amp;#12289;&amp;#26408;&amp;#27974;&amp;#20215;&amp;#26684;&amp;#21450;&amp;#20379;&amp;#24212;&amp;#24773;&amp;#20917; &lt;br /&gt;&amp;#31532;&amp;#19977;&amp;#33410; 2010-2015&amp;#24180;&amp;#20027;&amp;#35201;&amp;#21407;&amp;#26448;&amp;#26009;&amp;#20215;&amp;#26684;&amp;#21450;&amp;#20379;&amp;#24212;&amp;#24773;&amp;#20917;&amp;#39044;&amp;#27979; &lt;br /&gt;&amp;#19968;&amp;#12289;&amp;#26825;&amp;#30701;&amp;#32466;&amp;#20215;&amp;#26684;&amp;#21450;&amp;#20379;&amp;#24212;&amp;#24773;&amp;#20917;&amp;#39044;&amp;#27979; &lt;br /&gt;&amp;#20108;&amp;#12289;&amp;#26408;&amp;#27974;&amp;#20215;&amp;#26684;&amp;#21450;&amp;#20379;&amp;#24212;&amp;#24773;&amp;#20917;&amp;#39044;&amp;#27979; &lt;br /&gt;&lt;br /&gt;&lt;strong&gt;&amp;#31532;&amp;#21313;&amp;#19968;&amp;#31456;2010-2015&amp;#24180;&amp;#20013;&amp;#22269;&amp;#21307;&amp;#33647;&amp;#39135;&amp;#21697;&amp;#32423;&amp;#32420;&amp;#32500;&amp;#32032;&amp;#37274;&amp;#20135;&amp;#21697;&amp;#24066;&amp;#22330;&amp;#39044;&amp;#27979;&amp;#20998;&amp;#26512;&lt;/strong&gt; &lt;br /&gt;&amp;#31532;&amp;#19968;&amp;#33410; 2010-2015&amp;#24180;&amp;#20013;&amp;#22269;&amp;#21307;&amp;#33647;&amp;#39135;&amp;#21697;&amp;#32423;&amp;#32420;&amp;#32500;&amp;#32032;&amp;#37274;&amp;#24066;&amp;#22330;&amp;#30408;&amp;#21033;&amp;#39044;&amp;#27979; &lt;br /&gt;&amp;#31532;&amp;#20108;&amp;#33410; 2010-2015&amp;#24180;&amp;#20013;&amp;#22269;&amp;#21307;&amp;#33647;&amp;#39135;&amp;#21697;&amp;#32423;&amp;#32420;&amp;#32500;&amp;#32032;&amp;#37274;&amp;#34892;&amp;#19994;&amp;#39044;&amp;#27979;&amp;#20998;&amp;#26512; &lt;br /&gt;&amp;#19968;&amp;#12289;&amp;#26377;&amp;#26426;&amp;#21270;&amp;#23398;&amp;#21407;&amp;#26009;&amp;#21046;&amp;#36896;&amp;#34892;&amp;#19994;&amp;#39044;&amp;#27979;&amp;#20998;&amp;#26512; &lt;br /&gt;&amp;#20108;&amp;#12289;&amp;#21307;&amp;#33647;&amp;#39135;&amp;#21697;&amp;#32423;&amp;#32420;&amp;#32500;&amp;#32032;&amp;#37274;&amp;#25216;&amp;#26415;&amp;#26041;&amp;#21521;&amp;#20998;&amp;#26512; &lt;br /&gt;&amp;#19977;&amp;#12289;&amp;#21307;&amp;#33647;&amp;#39135;&amp;#21697;&amp;#32423;&amp;#32420;&amp;#32500;&amp;#32032;&amp;#37274;&amp;#31454;&amp;#20105;&amp;#26684;&amp;#23616;&amp;#39044;&amp;#27979;&amp;#20998;&amp;#26512; &lt;br /&gt;&amp;#31532;&amp;#19977;&amp;#33410; 2010-2015&amp;#24180;&amp;#20013;&amp;#22269;&amp;#21307;&amp;#33647;&amp;#39135;&amp;#21697;&amp;#32423;&amp;#32420;&amp;#32500;&amp;#32032;&amp;#37274;&amp;#24066;&amp;#22330;&amp;#39044;&amp;#27979;&amp;#20998;&amp;#26512; &lt;br /&gt;&amp;#19968;&amp;#12289;&amp;#21307;&amp;#33647;&amp;#39135;&amp;#21697;&amp;#32423;&amp;#32420;&amp;#32500;&amp;#32032;&amp;#37274;&amp;#24066;&amp;#22330;&amp;#20379;&amp;#32473;&amp;#39044;&amp;#27979;&amp;#20998;&amp;#26512; &lt;br /&gt;&amp;#20108;&amp;#12289;&amp;#21307;&amp;#33647;&amp;#39135;&amp;#21697;&amp;#32423;&amp;#32420;&amp;#32500;&amp;#32032;&amp;#37274;&amp;#38656;&amp;#27714;&amp;#39044;&amp;#27979;&amp;#20998;&amp;#26512; &lt;br /&gt;&amp;#19977;&amp;#12289;&amp;#21307;&amp;#33647;&amp;#39135;&amp;#21697;&amp;#32423;&amp;#32420;&amp;#32500;&amp;#32032;&amp;#37274;&amp;#36827;&amp;#20986;&amp;#21475;&amp;#39044;&amp;#27979;&amp;#20998;&amp;#26512; &lt;br /&gt;&lt;br /&gt;&lt;strong&gt;&amp;#31532;&amp;#21313;&amp;#20108;&amp;#31456; 2010-2015&amp;#24180;&amp;#20013;&amp;#22269;&amp;#21307;&amp;#33647;&amp;#39135;&amp;#21697;&amp;#32423;&amp;#32420;&amp;#32500;&amp;#32032;&amp;#37274;&amp;#20135;&amp;#19994;&amp;#25237;&amp;#36164;&amp;#39118;&amp;#38505;&amp;#21450;&amp;#27880;&amp;#24847;&amp;#20107;&amp;#39033;&amp;#20998;&amp;#26512;&lt;/strong&gt; &lt;br /&gt;&amp;#31532;&amp;#19968;&amp;#33410;2010-2015&amp;#24180;&amp;#20013;&amp;#22269;&amp;#21307;&amp;#33647;&amp;#39135;&amp;#21697;&amp;#32423;&amp;#32420;&amp;#32500;&amp;#32032;&amp;#37274;&amp;#25237;&amp;#36164;&amp;#39118;&amp;#38505;&amp;#20998;&amp;#26512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36827;&amp;#20837;&amp;#36864;&amp;#20986;&amp;#39118;&amp;#38505; &lt;br /&gt;&amp;#31532;&amp;#20108;&amp;#33410;2010-2015&amp;#24180;&amp;#20013;&amp;#22269;&amp;#21307;&amp;#33647;&amp;#39135;&amp;#21697;&amp;#32423;&amp;#32420;&amp;#32500;&amp;#32032;&amp;#37274;&amp;#27880;&amp;#24847;&amp;#20107;&amp;#20998;&amp;#26512;&amp;#39033; &lt;br /&gt;&amp;#19968;&amp;#12289;&amp;#20135;&amp;#21697;&amp;#25216;&amp;#26415;&amp;#24212;&amp;#29992;&amp;#27880;&amp;#24847;&amp;#20107;&amp;#39033; &lt;br /&gt;&amp;#20108;&amp;#12289;&amp;#39033;&amp;#30446;&amp;#25237;&amp;#36164;&amp;#27880;&amp;#24847;&amp;#20107;&amp;#39033; &lt;br /&gt;&amp;#19977;&amp;#12289;&amp;#20135;&amp;#21697;&amp;#29983;&amp;#20135;&amp;#24320;&amp;#21457;&amp;#27880;&amp;#24847;&amp;#20107;&amp;#39033; &lt;br /&gt;&amp;#22235;&amp;#12289;&amp;#20135;&amp;#21697;&amp;#38144;&amp;#21806;&amp;#27880;&amp;#24847;&amp;#20107;&amp;#39033; &lt;br /&gt;&amp;#31532;&amp;#19977;&amp;#33410;2010-2015&amp;#24180;&amp;#20013;&amp;#22269;&amp;#21307;&amp;#33647;&amp;#39135;&amp;#21697;&amp;#32423;&amp;#32420;&amp;#32500;&amp;#32032;&amp;#37274;&amp;#20135;&amp;#19994;&amp;#39033;&amp;#30446;&amp;#36194;&amp;#21033;&amp;#27169;&amp;#24335;&amp;#25237;&amp;#36164;&amp;#24314;&amp;#35758; &lt;br /&gt;&amp;#19968;&amp;#12289;2010-2015&amp;#24180;&amp;#21307;&amp;#33647;&amp;#39135;&amp;#21697;&amp;#32423;&amp;#32420;&amp;#32500;&amp;#32032;&amp;#37274;&amp;#20135;&amp;#19994;&amp;#39033;&amp;#30446;&amp;#25237;&amp;#36164;&amp;#39044;&amp;#27979; &lt;br /&gt;&amp;#20108;&amp;#12289;&amp;#24314;&amp;#35758;&amp;#25237;&amp;#36164;&amp;#21306;&amp;#22495; &lt;br /&gt;&amp;#19977;&amp;#12289;&amp;#25237;&amp;#36164;&amp;#31574;&amp;#30053; &lt;br /&gt;&amp;#22235;&amp;#12289;&amp;#33829;&amp;#38144;&amp;#31574;&amp;#30053; &lt;br /&gt;&amp;#20116;&amp;#12289;&amp;#21457;&amp;#23637;&amp;#25112;&amp;#30053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5&amp;#26376;&amp;#20221;&amp;#20013;&amp;#22269;&amp;#26377;&amp;#26426;&amp;#21270;&amp;#23398;&amp;#21407;&amp;#26009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6377;&amp;#26426;&amp;#21270;&amp;#23398;&amp;#21407;&amp;#26009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6377;&amp;#26426;&amp;#21270;&amp;#23398;&amp;#21407;&amp;#26009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221;&amp;#20013;&amp;#22269;&amp;#26377;&amp;#26426;&amp;#21270;&amp;#23398;&amp;#21407;&amp;#26009;&amp;#21046;&amp;#36896;&amp;#20225;&amp;#19994;&amp;#24635;&amp;#36164;&amp;#20135;&amp;#20998;&amp;#26512; &amp;#21333;&amp;#20301;&amp;#65306;&amp;#20159;&amp;#20803; &lt;br /&gt;&amp;#22270;&amp;#34920;&amp;#65306;2010&amp;#24180;&amp;#20013;&amp;#22269;&amp;#26377;&amp;#26426;&amp;#21270;&amp;#23398;&amp;#21407;&amp;#26009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6377;&amp;#26426;&amp;#21270;&amp;#23398;&amp;#21407;&amp;#26009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6377;&amp;#26426;&amp;#21270;&amp;#23398;&amp;#21407;&amp;#26009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6377;&amp;#26426;&amp;#21270;&amp;#23398;&amp;#21407;&amp;#26009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26377;&amp;#26426;&amp;#21270;&amp;#23398;&amp;#21407;&amp;#26009;&amp;#21046;&amp;#36896;&amp;#20135;&amp;#25104;&amp;#21697;&amp;#21450;&amp;#22686;&amp;#38271;&amp;#20998;&amp;#26512; &amp;#21333;&amp;#20301;&amp;#65306;&amp;#20159;&amp;#20803; &lt;br /&gt;&amp;#22270;&amp;#34920;&amp;#65306;2006-2010&amp;#24180;5&amp;#26376;&amp;#20221;&amp;#20013;&amp;#22269;&amp;#26377;&amp;#26426;&amp;#21270;&amp;#23398;&amp;#21407;&amp;#26009;&amp;#21046;&amp;#36896;&amp;#24037;&amp;#19994;&amp;#38144;&amp;#21806;&amp;#20135;&amp;#20540;&amp;#20998;&amp;#26512; &amp;#21333;&amp;#20301;&amp;#65306;&amp;#20159;&amp;#20803; &lt;br /&gt;&amp;#22270;&amp;#34920;&amp;#65306;2006-2010&amp;#24180;5&amp;#26376;&amp;#20221;&amp;#20013;&amp;#22269;&amp;#26377;&amp;#26426;&amp;#21270;&amp;#23398;&amp;#21407;&amp;#26009;&amp;#21046;&amp;#36896;&amp;#20986;&amp;#21475;&amp;#20132;&amp;#36135;&amp;#20540;&amp;#20998;&amp;#26512; &amp;#21333;&amp;#20301;&amp;#65306;&amp;#20159;&amp;#20803; &lt;br /&gt;&amp;#22270;&amp;#34920;&amp;#65306;2006-2010&amp;#24180;5&amp;#26376;&amp;#20221;&amp;#20013;&amp;#22269;&amp;#26377;&amp;#26426;&amp;#21270;&amp;#23398;&amp;#21407;&amp;#26009;&amp;#21046;&amp;#36896;&amp;#34892;&amp;#19994;&amp;#38144;&amp;#21806;&amp;#25104;&amp;#26412;&amp;#20998;&amp;#26512; &amp;#21333;&amp;#20301;&amp;#65306;&amp;#20159;&amp;#20803; &lt;br /&gt;&amp;#22270;&amp;#34920;&amp;#65306;2006-2010&amp;#24180;5&amp;#26376;&amp;#20221;&amp;#20013;&amp;#22269;&amp;#26377;&amp;#26426;&amp;#21270;&amp;#23398;&amp;#21407;&amp;#26009;&amp;#21046;&amp;#36896;&amp;#34892;&amp;#19994;&amp;#36153;&amp;#29992;&amp;#20998;&amp;#26512; &amp;#21333;&amp;#20301;&amp;#65306;&amp;#20159;&amp;#20803; &lt;br /&gt;&amp;#22270;&amp;#34920;&amp;#65306;2006-2010&amp;#24180;5&amp;#26376;&amp;#20221;&amp;#20013;&amp;#22269;&amp;#26377;&amp;#26426;&amp;#21270;&amp;#23398;&amp;#21407;&amp;#26009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221;&amp;#20013;&amp;#22269;&amp;#26377;&amp;#26426;&amp;#21270;&amp;#23398;&amp;#21407;&amp;#26009;&amp;#21046;&amp;#36896;&amp;#34892;&amp;#19994;&amp;#20027;&amp;#35201;&amp;#30408;&amp;#21033;&amp;#33021;&amp;#21147;&amp;#25351;&amp;#26631;&amp;#20998;&amp;#26512; &lt;br /&gt;&amp;#22270;&amp;#34920;&amp;#65306;&amp;#27896;&amp;#24030;&amp;#21271;&amp;#26041;&amp;#21270;&amp;#23398;&amp;#24037;&amp;#19994;&amp;#26377;&amp;#38480;&amp;#20844;&amp;#21496;&amp;#20027;&amp;#35201;&amp;#32463;&amp;#27982;&amp;#25351;&amp;#26631;&amp;#36208;&amp;#21183;&amp;#22270; &lt;br /&gt;&amp;#22270;&amp;#34920;&amp;#65306;&amp;#27896;&amp;#24030;&amp;#21271;&amp;#26041;&amp;#21270;&amp;#23398;&amp;#24037;&amp;#19994;&amp;#26377;&amp;#38480;&amp;#20844;&amp;#21496;&amp;#32463;&amp;#33829;&amp;#25910;&amp;#20837;&amp;#36208;&amp;#21183;&amp;#22270; &lt;br /&gt;&amp;#22270;&amp;#34920;&amp;#65306;&amp;#27896;&amp;#24030;&amp;#21271;&amp;#26041;&amp;#21270;&amp;#23398;&amp;#24037;&amp;#19994;&amp;#26377;&amp;#38480;&amp;#20844;&amp;#21496;&amp;#30408;&amp;#21033;&amp;#25351;&amp;#26631;&amp;#36208;&amp;#21183;&amp;#22270; &lt;br /&gt;&amp;#22270;&amp;#34920;&amp;#65306;&amp;#27896;&amp;#24030;&amp;#21271;&amp;#26041;&amp;#21270;&amp;#23398;&amp;#24037;&amp;#19994;&amp;#26377;&amp;#38480;&amp;#20844;&amp;#21496;&amp;#36127;&amp;#20538;&amp;#24773;&amp;#20917;&amp;#22270; &lt;br /&gt;&amp;#22270;&amp;#34920;&amp;#65306;&amp;#27896;&amp;#24030;&amp;#21271;&amp;#26041;&amp;#21270;&amp;#23398;&amp;#24037;&amp;#19994;&amp;#26377;&amp;#38480;&amp;#20844;&amp;#21496;&amp;#36127;&amp;#20538;&amp;#25351;&amp;#26631;&amp;#36208;&amp;#21183;&amp;#22270; &lt;br /&gt;&amp;#22270;&amp;#34920;&amp;#65306;&amp;#27896;&amp;#24030;&amp;#21271;&amp;#26041;&amp;#21270;&amp;#23398;&amp;#24037;&amp;#19994;&amp;#26377;&amp;#38480;&amp;#20844;&amp;#21496;&amp;#36816;&amp;#33829;&amp;#33021;&amp;#21147;&amp;#25351;&amp;#26631;&amp;#36208;&amp;#21183;&amp;#22270; &lt;br /&gt;&amp;#22270;&amp;#34920;&amp;#65306;&amp;#27896;&amp;#24030;&amp;#21271;&amp;#26041;&amp;#21270;&amp;#23398;&amp;#24037;&amp;#19994;&amp;#26377;&amp;#38480;&amp;#20844;&amp;#21496;&amp;#25104;&amp;#38271;&amp;#33021;&amp;#21147;&amp;#25351;&amp;#26631;&amp;#36208;&amp;#21183;&amp;#22270; &lt;br /&gt;&amp;#22270;&amp;#34920;&amp;#65306;&amp;#23665;&amp;#19996;&amp;#36203;&amp;#36798;&amp;#32929;&amp;#20221;&amp;#26377;&amp;#38480;&amp;#20844;&amp;#21496;&amp;#20027;&amp;#35201;&amp;#32463;&amp;#27982;&amp;#25351;&amp;#26631;&amp;#36208;&amp;#21183;&amp;#22270; &lt;br /&gt;&amp;#22270;&amp;#34920;&amp;#65306;&amp;#23665;&amp;#19996;&amp;#36203;&amp;#36798;&amp;#32929;&amp;#20221;&amp;#26377;&amp;#38480;&amp;#20844;&amp;#21496;&amp;#32463;&amp;#33829;&amp;#25910;&amp;#20837;&amp;#36208;&amp;#21183;&amp;#22270; &lt;br /&gt;&amp;#22270;&amp;#34920;&amp;#65306;&amp;#23665;&amp;#19996;&amp;#36203;&amp;#36798;&amp;#32929;&amp;#20221;&amp;#26377;&amp;#38480;&amp;#20844;&amp;#21496;&amp;#30408;&amp;#21033;&amp;#25351;&amp;#26631;&amp;#36208;&amp;#21183;&amp;#22270; &lt;br /&gt;&amp;#22270;&amp;#34920;&amp;#65306;&amp;#23665;&amp;#19996;&amp;#36203;&amp;#36798;&amp;#32929;&amp;#20221;&amp;#26377;&amp;#38480;&amp;#20844;&amp;#21496;&amp;#36127;&amp;#20538;&amp;#24773;&amp;#20917;&amp;#22270; &lt;br /&gt;&amp;#22270;&amp;#34920;&amp;#65306;&amp;#23665;&amp;#19996;&amp;#36203;&amp;#36798;&amp;#32929;&amp;#20221;&amp;#26377;&amp;#38480;&amp;#20844;&amp;#21496;&amp;#36127;&amp;#20538;&amp;#25351;&amp;#26631;&amp;#36208;&amp;#21183;&amp;#22270; &lt;br /&gt;&amp;#22270;&amp;#34920;&amp;#65306;&amp;#23665;&amp;#19996;&amp;#36203;&amp;#36798;&amp;#32929;&amp;#20221;&amp;#26377;&amp;#38480;&amp;#20844;&amp;#21496;&amp;#36816;&amp;#33829;&amp;#33021;&amp;#21147;&amp;#25351;&amp;#26631;&amp;#36208;&amp;#21183;&amp;#22270; &lt;br /&gt;&amp;#22270;&amp;#34920;&amp;#65306;&amp;#23665;&amp;#19996;&amp;#36203;&amp;#36798;&amp;#32929;&amp;#20221;&amp;#26377;&amp;#38480;&amp;#20844;&amp;#21496;&amp;#25104;&amp;#38271;&amp;#33021;&amp;#21147;&amp;#25351;&amp;#26631;&amp;#36208;&amp;#21183;&amp;#22270; &lt;br /&gt;&amp;#22270;&amp;#34920;&amp;#65306;&amp;#28100;&amp;#21338;&amp;#32852;&amp;#25216;&amp;#21270;&amp;#24037;&amp;#26377;&amp;#38480;&amp;#20844;&amp;#21496;&amp;#20027;&amp;#35201;&amp;#32463;&amp;#27982;&amp;#25351;&amp;#26631;&amp;#36208;&amp;#21183;&amp;#22270; &lt;br /&gt;&amp;#22270;&amp;#34920;&amp;#65306;&amp;#28100;&amp;#21338;&amp;#32852;&amp;#25216;&amp;#21270;&amp;#24037;&amp;#26377;&amp;#38480;&amp;#20844;&amp;#21496;&amp;#32463;&amp;#33829;&amp;#25910;&amp;#20837;&amp;#36208;&amp;#21183;&amp;#22270; &lt;br /&gt;&amp;#22270;&amp;#34920;&amp;#65306;&amp;#28100;&amp;#21338;&amp;#32852;&amp;#25216;&amp;#21270;&amp;#24037;&amp;#26377;&amp;#38480;&amp;#20844;&amp;#21496;&amp;#30408;&amp;#21033;&amp;#25351;&amp;#26631;&amp;#36208;&amp;#21183;&amp;#22270; &lt;br /&gt;&amp;#22270;&amp;#34920;&amp;#65306;&amp;#28100;&amp;#21338;&amp;#32852;&amp;#25216;&amp;#21270;&amp;#24037;&amp;#26377;&amp;#38480;&amp;#20844;&amp;#21496;&amp;#36127;&amp;#20538;&amp;#24773;&amp;#20917;&amp;#22270; &lt;br /&gt;&amp;#22270;&amp;#34920;&amp;#65306;&amp;#28100;&amp;#21338;&amp;#32852;&amp;#25216;&amp;#21270;&amp;#24037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100;&amp;#21338;&amp;#32852;&amp;#25216;&amp;#21270;&amp;#24037;&amp;#26377;&amp;#38480;&amp;#20844;&amp;#21496;&amp;#36816;&amp;#33829;&amp;#33021;&amp;#21147;&amp;#25351;&amp;#26631;&amp;#36208;&amp;#21183;&amp;#22270; &lt;br /&gt;&amp;#22270;&amp;#34920;&amp;#65306;&amp;#28100;&amp;#21338;&amp;#32852;&amp;#25216;&amp;#21270;&amp;#24037;&amp;#26377;&amp;#38480;&amp;#20844;&amp;#21496;&amp;#25104;&amp;#38271;&amp;#33021;&amp;#21147;&amp;#25351;&amp;#26631;&amp;#36208;&amp;#21183;&amp;#22270; &lt;br /&gt;&amp;#22270;&amp;#34920;&amp;#65306;&amp;#27993;&amp;#27743;&amp;#31185;&amp;#27859;&amp;#21270;&amp;#24037;&amp;#26377;&amp;#38480;&amp;#20844;&amp;#21496;&amp;#20027;&amp;#35201;&amp;#32463;&amp;#27982;&amp;#25351;&amp;#26631;&amp;#36208;&amp;#21183;&amp;#22270; &lt;br /&gt;&amp;#22270;&amp;#34920;&amp;#65306;&amp;#27993;&amp;#27743;&amp;#31185;&amp;#27859;&amp;#21270;&amp;#24037;&amp;#26377;&amp;#38480;&amp;#20844;&amp;#21496;&amp;#32463;&amp;#33829;&amp;#25910;&amp;#20837;&amp;#36208;&amp;#21183;&amp;#22270; &lt;br /&gt;&amp;#22270;&amp;#34920;&amp;#65306;&amp;#27993;&amp;#27743;&amp;#31185;&amp;#27859;&amp;#21270;&amp;#24037;&amp;#26377;&amp;#38480;&amp;#20844;&amp;#21496;&amp;#30408;&amp;#21033;&amp;#25351;&amp;#26631;&amp;#36208;&amp;#21183;&amp;#22270; &lt;br /&gt;&amp;#22270;&amp;#34920;&amp;#65306;&amp;#27993;&amp;#27743;&amp;#31185;&amp;#27859;&amp;#21270;&amp;#24037;&amp;#26377;&amp;#38480;&amp;#20844;&amp;#21496;&amp;#36127;&amp;#20538;&amp;#24773;&amp;#20917;&amp;#22270; &lt;br /&gt;&amp;#22270;&amp;#34920;&amp;#65306;&amp;#27993;&amp;#27743;&amp;#31185;&amp;#27859;&amp;#21270;&amp;#24037;&amp;#26377;&amp;#38480;&amp;#20844;&amp;#21496;&amp;#36127;&amp;#20538;&amp;#25351;&amp;#26631;&amp;#36208;&amp;#21183;&amp;#22270; &lt;br /&gt;&amp;#22270;&amp;#34920;&amp;#65306;&amp;#27993;&amp;#27743;&amp;#31185;&amp;#27859;&amp;#21270;&amp;#24037;&amp;#26377;&amp;#38480;&amp;#20844;&amp;#21496;&amp;#36816;&amp;#33829;&amp;#33021;&amp;#21147;&amp;#25351;&amp;#26631;&amp;#36208;&amp;#21183;&amp;#22270; &lt;br /&gt;&amp;#22270;&amp;#34920;&amp;#65306;&amp;#27993;&amp;#27743;&amp;#31185;&amp;#27859;&amp;#21270;&amp;#24037;&amp;#26377;&amp;#38480;&amp;#20844;&amp;#21496;&amp;#25104;&amp;#38271;&amp;#33021;&amp;#21147;&amp;#25351;&amp;#26631;&amp;#36208;&amp;#21183;&amp;#22270; &lt;br /&gt;&amp;#22270;&amp;#34920;&amp;#65306;&amp;#19978;&amp;#28023;&amp;#24800;&amp;#24191;&amp;#31934;&amp;#32454;&amp;#21270;&amp;#24037;&amp;#26377;&amp;#38480;&amp;#20844;&amp;#21496;&amp;#20027;&amp;#35201;&amp;#32463;&amp;#27982;&amp;#25351;&amp;#26631;&amp;#36208;&amp;#21183;&amp;#22270; &lt;br /&gt;&amp;#22270;&amp;#34920;&amp;#65306;&amp;#19978;&amp;#28023;&amp;#24800;&amp;#24191;&amp;#31934;&amp;#32454;&amp;#21270;&amp;#24037;&amp;#26377;&amp;#38480;&amp;#20844;&amp;#21496;&amp;#32463;&amp;#33829;&amp;#25910;&amp;#20837;&amp;#36208;&amp;#21183;&amp;#22270; &lt;br /&gt;&amp;#22270;&amp;#34920;&amp;#65306;&amp;#19978;&amp;#28023;&amp;#24800;&amp;#24191;&amp;#31934;&amp;#32454;&amp;#21270;&amp;#24037;&amp;#26377;&amp;#38480;&amp;#20844;&amp;#21496;&amp;#30408;&amp;#21033;&amp;#25351;&amp;#26631;&amp;#36208;&amp;#21183;&amp;#22270; &lt;br /&gt;&amp;#22270;&amp;#34920;&amp;#65306;&amp;#19978;&amp;#28023;&amp;#24800;&amp;#24191;&amp;#31934;&amp;#32454;&amp;#21270;&amp;#24037;&amp;#26377;&amp;#38480;&amp;#20844;&amp;#21496;&amp;#36127;&amp;#20538;&amp;#24773;&amp;#20917;&amp;#22270; &lt;br /&gt;&amp;#22270;&amp;#34920;&amp;#65306;&amp;#19978;&amp;#28023;&amp;#24800;&amp;#24191;&amp;#31934;&amp;#32454;&amp;#21270;&amp;#24037;&amp;#26377;&amp;#38480;&amp;#20844;&amp;#21496;&amp;#36127;&amp;#20538;&amp;#25351;&amp;#26631;&amp;#36208;&amp;#21183;&amp;#22270; &lt;br /&gt;&amp;#22270;&amp;#34920;&amp;#65306;&amp;#19978;&amp;#28023;&amp;#24800;&amp;#24191;&amp;#31934;&amp;#32454;&amp;#21270;&amp;#24037;&amp;#26377;&amp;#38480;&amp;#20844;&amp;#21496;&amp;#36816;&amp;#33829;&amp;#33021;&amp;#21147;&amp;#25351;&amp;#26631;&amp;#36208;&amp;#21183;&amp;#22270; &lt;br /&gt;&amp;#22270;&amp;#34920;&amp;#65306;&amp;#19978;&amp;#28023;&amp;#24800;&amp;#24191;&amp;#31934;&amp;#32454;&amp;#21270;&amp;#24037;&amp;#26377;&amp;#38480;&amp;#20844;&amp;#21496;&amp;#25104;&amp;#38271;&amp;#33021;&amp;#21147;&amp;#25351;&amp;#26631;&amp;#36208;&amp;#21183;&amp;#22270; &lt;br /&gt;&amp;#22270;&amp;#34920;&amp;#65306;&amp;#26080;&amp;#38177;&amp;#24066;&amp;#21270;&amp;#24037;&amp;#30740;&amp;#31350;&amp;#35774;&amp;#35745;&amp;#38498;&amp;#23452;&amp;#20852;&amp;#32852;&amp;#33829;&amp;#23454;&amp;#39564;&amp;#21378;&amp;#20027;&amp;#35201;&amp;#32463;&amp;#27982;&amp;#25351;&amp;#26631;&amp;#36208;&amp;#21183;&amp;#22270; &lt;br /&gt;&amp;#22270;&amp;#34920;&amp;#65306;&amp;#26080;&amp;#38177;&amp;#24066;&amp;#21270;&amp;#24037;&amp;#30740;&amp;#31350;&amp;#35774;&amp;#35745;&amp;#38498;&amp;#23452;&amp;#20852;&amp;#32852;&amp;#33829;&amp;#23454;&amp;#39564;&amp;#21378;&amp;#32463;&amp;#33829;&amp;#25910;&amp;#20837;&amp;#36208;&amp;#21183;&amp;#22270; &lt;br /&gt;&amp;#22270;&amp;#34920;&amp;#65306;&amp;#26080;&amp;#38177;&amp;#24066;&amp;#21270;&amp;#24037;&amp;#30740;&amp;#31350;&amp;#35774;&amp;#35745;&amp;#38498;&amp;#23452;&amp;#20852;&amp;#32852;&amp;#33829;&amp;#23454;&amp;#39564;&amp;#21378;&amp;#30408;&amp;#21033;&amp;#25351;&amp;#26631;&amp;#36208;&amp;#21183;&amp;#22270; &lt;br /&gt;&amp;#22270;&amp;#34920;&amp;#65306;&amp;#26080;&amp;#38177;&amp;#24066;&amp;#21270;&amp;#24037;&amp;#30740;&amp;#31350;&amp;#35774;&amp;#35745;&amp;#38498;&amp;#23452;&amp;#20852;&amp;#32852;&amp;#33829;&amp;#23454;&amp;#39564;&amp;#21378;&amp;#36127;&amp;#20538;&amp;#24773;&amp;#20917;&amp;#22270; &lt;br /&gt;&amp;#22270;&amp;#34920;&amp;#65306;&amp;#26080;&amp;#38177;&amp;#24066;&amp;#21270;&amp;#24037;&amp;#30740;&amp;#31350;&amp;#35774;&amp;#35745;&amp;#38498;&amp;#23452;&amp;#20852;&amp;#32852;&amp;#33829;&amp;#23454;&amp;#39564;&amp;#21378;&amp;#36127;&amp;#20538;&amp;#25351;&amp;#26631;&amp;#36208;&amp;#21183;&amp;#22270; &lt;br /&gt;&amp;#22270;&amp;#34920;&amp;#65306;&amp;#26080;&amp;#38177;&amp;#24066;&amp;#21270;&amp;#24037;&amp;#30740;&amp;#31350;&amp;#35774;&amp;#35745;&amp;#38498;&amp;#23452;&amp;#20852;&amp;#32852;&amp;#33829;&amp;#23454;&amp;#39564;&amp;#21378;&amp;#36816;&amp;#33829;&amp;#33021;&amp;#21147;&amp;#25351;&amp;#26631;&amp;#36208;&amp;#21183;&amp;#22270; &lt;br /&gt;&amp;#22270;&amp;#34920;&amp;#65306;&amp;#26080;&amp;#38177;&amp;#24066;&amp;#21270;&amp;#24037;&amp;#30740;&amp;#31350;&amp;#35774;&amp;#35745;&amp;#38498;&amp;#23452;&amp;#20852;&amp;#32852;&amp;#33829;&amp;#23454;&amp;#39564;&amp;#21378;&amp;#25104;&amp;#38271;&amp;#33021;&amp;#21147;&amp;#25351;&amp;#26631;&amp;#36208;&amp;#21183;&amp;#22270; &lt;br /&gt;&amp;#22270;&amp;#34920;&amp;#65306;&amp;#27827;&amp;#21335;&amp;#21916;&amp;#20154;&amp;#32420;&amp;#32500;&amp;#32032;&amp;#26377;&amp;#38480;&amp;#20844;&amp;#21496; &amp;#20027;&amp;#35201;&amp;#32463;&amp;#27982;&amp;#25351;&amp;#26631;&amp;#36208;&amp;#21183;&amp;#22270; &lt;br /&gt;&amp;#22270;&amp;#34920;&amp;#65306;&amp;#27827;&amp;#21335;&amp;#21916;&amp;#20154;&amp;#32420;&amp;#32500;&amp;#32032;&amp;#26377;&amp;#38480;&amp;#20844;&amp;#21496; &amp;#32463;&amp;#33829;&amp;#25910;&amp;#20837;&amp;#36208;&amp;#21183;&amp;#22270; &lt;br /&gt;&amp;#22270;&amp;#34920;&amp;#65306;&amp;#27827;&amp;#21335;&amp;#21916;&amp;#20154;&amp;#32420;&amp;#32500;&amp;#32032;&amp;#26377;&amp;#38480;&amp;#20844;&amp;#21496; &amp;#30408;&amp;#21033;&amp;#25351;&amp;#26631;&amp;#36208;&amp;#21183;&amp;#22270; &lt;br /&gt;&amp;#22270;&amp;#34920;&amp;#65306;&amp;#27827;&amp;#21335;&amp;#21916;&amp;#20154;&amp;#32420;&amp;#32500;&amp;#32032;&amp;#26377;&amp;#38480;&amp;#20844;&amp;#21496; &amp;#36127;&amp;#20538;&amp;#24773;&amp;#20917;&amp;#22270; &lt;br /&gt;&amp;#22270;&amp;#34920;&amp;#65306;&amp;#27827;&amp;#21335;&amp;#21916;&amp;#20154;&amp;#32420;&amp;#32500;&amp;#32032;&amp;#26377;&amp;#38480;&amp;#20844;&amp;#21496; &amp;#36127;&amp;#20538;&amp;#25351;&amp;#26631;&amp;#36208;&amp;#21183;&amp;#22270; &lt;br /&gt;&amp;#22270;&amp;#34920;&amp;#65306;&amp;#27827;&amp;#21335;&amp;#21916;&amp;#20154;&amp;#32420;&amp;#32500;&amp;#32032;&amp;#26377;&amp;#38480;&amp;#20844;&amp;#21496; &amp;#36816;&amp;#33829;&amp;#33021;&amp;#21147;&amp;#25351;&amp;#26631;&amp;#36208;&amp;#21183;&amp;#22270; &lt;br /&gt;&amp;#22270;&amp;#34920;&amp;#65306;&amp;#27827;&amp;#21335;&amp;#21916;&amp;#20154;&amp;#32420;&amp;#32500;&amp;#32032;&amp;#26377;&amp;#38480;&amp;#20844;&amp;#21496; &amp;#25104;&amp;#38271;&amp;#33021;&amp;#21147;&amp;#25351;&amp;#26631;&amp;#36208;&amp;#21183;&amp;#22270; &lt;br /&gt;&amp;#22270;&amp;#34920;&amp;#65306;2010-2015&amp;#24180;&amp;#20013;&amp;#22269;&amp;#26377;&amp;#26426;&amp;#21270;&amp;#23398;&amp;#21407;&amp;#26009;&amp;#21046;&amp;#36896;&amp;#34892;&amp;#19994;&amp;#39044;&amp;#27979;&amp;#20998;&amp;#26512; &lt;br /&gt;&amp;#22270;&amp;#34920;&amp;#65306;2010-2015&amp;#24180;&amp;#20013;&amp;#22269;&amp;#21307;&amp;#33647;&amp;#39135;&amp;#21697;&amp;#32423;&amp;#32420;&amp;#32500;&amp;#32032;&amp;#37274;&amp;#24066;&amp;#22330;&amp;#20379;&amp;#32473;&amp;#39044;&amp;#27979;&amp;#20998;&amp;#26512; &lt;br /&gt;&amp;#22270;&amp;#34920;&amp;#65306;2010-2015&amp;#24180;&amp;#20013;&amp;#22269;&amp;#21307;&amp;#33647;&amp;#39135;&amp;#21697;&amp;#32423;&amp;#32420;&amp;#32500;&amp;#32032;&amp;#37274;&amp;#38656;&amp;#27714;&amp;#39044;&amp;#27979;&amp;#20998;&amp;#26512; &lt;br /&gt;&amp;#22270;&amp;#34920;&amp;#65306;2010-2015&amp;#24180;&amp;#20013;&amp;#22269;&amp;#21307;&amp;#33647;&amp;#39135;&amp;#21697;&amp;#32423;&amp;#32420;&amp;#32500;&amp;#32032;&amp;#37274;&amp;#36827;&amp;#20986;&amp;#21475;&amp;#39044;&amp;#27979;&amp;#20998;&amp;#26512; &lt;br /&gt;&amp;#22270;&amp;#34920;&amp;#65306;&amp;#30053;&amp;hellip;&amp;hellip; &lt;br /&gt;&amp;#26356;&amp;#22810;&amp;#22270;&amp;#34920;&amp;#35265;&amp;#25253;&amp;#21578;&amp;#27491;&amp;#25991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776.html"&gt;http://www.cction.com/report/201006/42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